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6.11- 20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информатик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, 17.11 – Выучить параграф 1.6, выполнить практическо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13T07:16:00Z</dcterms:modified>
  <cp:revision>8</cp:revision>
  <dc:subject/>
  <dc:title/>
</cp:coreProperties>
</file>